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四川省广元市职业高级中学校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报废资产残值处置</w:t>
      </w:r>
      <w:r>
        <w:rPr>
          <w:rFonts w:ascii="Calibri" w:hAnsi="Calibri" w:cs="Calibri"/>
          <w:sz w:val="32"/>
          <w:szCs w:val="32"/>
          <w:lang w:val="en-US" w:eastAsia="zh-CN"/>
        </w:rPr>
        <w:t>结果</w:t>
      </w:r>
      <w:r>
        <w:rPr>
          <w:rFonts w:ascii="Calibri" w:hAnsi="Calibri" w:cs="Calibri"/>
          <w:sz w:val="32"/>
          <w:szCs w:val="32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楷体_gb2312;宋体" w:hAnsi="楷体_gb2312;宋体" w:eastAsia="楷体_gb2312;宋体" w:cs="楷体_gb2312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基本情况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四川省广元市职业高级中学校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废资产残值处置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方式：竞争性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谈判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：四川省广元市职业高级中学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价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成交结果信息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供应商名称：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元市军盛再生资源回收有限责任公司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200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告期限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采购人联系方式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：四川省广元市职业高级中学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：四川省广元市利州区雪峰教育园区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王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老师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4846829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川省广元市职业高级中学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02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4:48Z</dcterms:created>
  <dc:creator>FPQ</dc:creator>
  <dc:description/>
  <dc:language>en-US</dc:language>
  <cp:lastModifiedBy>似昙一瞬</cp:lastModifiedBy>
  <dcterms:modified xsi:type="dcterms:W3CDTF">2025-02-11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907FCB6F407EBD7D1E6AE9F5FBD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4YzExYTM3YzNhZWZkZTViNWM3ODJmOWQwNGQzNDYiLCJ1c2VySWQiOiIxMjA4MjE0MyJ9</vt:lpwstr>
  </property>
</Properties>
</file>